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заматтық авиация академиясының 2022 жылғы түлектері тізім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акалавриат бағдарламасы бойынша</w:t>
      </w:r>
    </w:p>
    <w:p>
      <w:pPr>
        <w:pStyle w:val="Normal"/>
        <w:spacing w:lineRule="auto" w:line="240" w:before="0" w:after="0"/>
        <w:ind w:left="50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407"/>
        <w:gridCol w:w="309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№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eastAsia="en-US"/>
              </w:rPr>
              <w:t>Аты-жөні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 w:eastAsia="en-US"/>
              </w:rPr>
              <w:t>Диплом нөмірі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Авиациялық қауіпсізді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иле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настас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ергеевн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279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ймахан Бағдат Бақытжанұл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329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йтбаев Рауан Русланұл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913307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лжано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лоха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барали кизи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947737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пысбае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мир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шыханкыз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359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манчаева Куралай Мечитбаевн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333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сан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нал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икул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193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қарбек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мірлан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қарбекұл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218719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ылбекқыз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қжан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30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Ә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ілба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са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Қ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ышқыз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343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імжанова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қжаңыл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ахатқыз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254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Әлсеит Бейбарыс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иұл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23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ғыто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йнұр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аманқыз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32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йсало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д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хатқыз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254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йтуган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шер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тович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913318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ла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ат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323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текбае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Қ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ламқас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Қ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ылжанқыз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20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ршико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хитбековн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913314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олдасбеко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ырзагалиевн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19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умагул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мирлан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асович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187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Д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идок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А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лина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Ю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рьевн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BD 000181926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упан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ймырз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хметоллаұл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278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махан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зир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қарқыз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189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қыпбек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қтияр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қытжанұл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234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лгасо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йда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гасовн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359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Ж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умадилова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А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яулым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Ж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анешқыз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BD 0001819212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машева Аружан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йлауовн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36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гарман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ман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анович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269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сымбеко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и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хатовн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36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ңес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йбарыс Раматқұлұл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91331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йшибае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ьнур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суркыз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35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Қ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лдано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Қ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ламқас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ұратқыз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242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йшыбаева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жумаржан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рекеқыз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35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ысбек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бек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ғатұл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246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ыстаубай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улым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қалиқыз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262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йыров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ас Ержанович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257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матаминов Дастан Шухратұл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26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атова Талшын Даулқыз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33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Махамбетова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А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сель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Н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урлановн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BD 000181933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әди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қдәулет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атұл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278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ұрат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кзат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рікұл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20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ұсае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ан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рбекұл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337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рзақұлова Балнұр Дүйсенқыз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194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Нәрік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А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яулым Дауренқыз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BD 0001819209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ұрғазина Жібек Шалқарқыз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35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ұрдан Ақнұр Асқарқыз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913395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нбасаров Аят Балмұханұл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344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ынбек Нұрхат Орынбекұл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36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метун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олет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рьевн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91338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ул Әнел Бекжігітқыз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33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сқұлбек Камила Садуақасқыз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189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смагамбетов Руслан Сергеевич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193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бырбердиева Гулзада Қанатқыз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326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ғымбай Аружан Бағданқыз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913347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ғынбай Оразбек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хытжанұл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359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ду Ақмара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ғанатқыз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24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паро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йжан Қайырбайқыз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20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йі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Қ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йра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Қ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збекұл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30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рікбае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зерке Серікбайқыз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26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әуірба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кебұлан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жанұл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309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ғұло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и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өлегенқыз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349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мирханова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ль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хировн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26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әжіхан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кзат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рбекұл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265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әңірбергено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д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нгелдіқыз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37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еубае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ас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атович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3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хито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к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гатовн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344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йдулае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сми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ановн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25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сен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ұрбо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ланұл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26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маханова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үлнұр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битқыз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2609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Әуе қозғалысына және навигация қызмет көрсет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(ӘҚҚ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дурашитова Сурайё Шоюсуфовн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274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йдаулет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ылбек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уланул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26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рис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қар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сызбайұл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326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е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ана Рахатовн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274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рлен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мал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храбович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338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М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усаипова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А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яулым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Ж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умагалиевн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BD 0001913395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рик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ылбек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ымжанұл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279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Т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леуова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А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книет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К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уаткыз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BD 0001819329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ыныбек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уан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атович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265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лмат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милджон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огимович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905436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онов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султан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90545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яхмет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ьяс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ысбекович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219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яхмет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рас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ысбекович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3049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ионика жүйелерін техникалық пайдалан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дулл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хы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ыұл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27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дунабие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ид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миркызы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94773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ылайхан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хамеджан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хтарович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913314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йтмаханб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ас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Қ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ыбайұлы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273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ыға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манбек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ылұлы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193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метжан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Ә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і-б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қылбекұлы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337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Ә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з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қдаул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қтиярұлы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269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Ә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ірбек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йіржан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қытжанұлы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285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қытба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дәул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қытжанұлы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293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қытжанқыз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үлшат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27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латбайқыз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26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рхан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Ә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ілхаир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ханұлы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244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әкеш Әділ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ифоллаұлы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334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Д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жолдасова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Д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иляра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А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нарбековна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BD 000194776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ул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шер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атович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2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леу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мазан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итович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26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ан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мур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танович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218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расхан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мжан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ыржанович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352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ұмаш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ұхтархан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атұлы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303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затиллае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шер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ұхтаржанұлы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26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зие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кин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андыкович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279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К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озлов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Д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анил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А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ндреевич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BD 0001819189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К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узич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С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амуил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Н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иколаевич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BD 000181919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Қ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сымба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қжо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йдынұлы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35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Қуаныше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ужан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ікқызы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322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Қ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ұдайбергено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йар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тпісбайқызы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283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Қ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ұрманба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өбейба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мекбайұлы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913318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делхан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қы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әулетбекұлы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30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делхан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Қ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ыдыр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әулетбекұлы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30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амхан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ян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әнібекұлы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186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хано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өлдір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мидоллақызы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91330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иязбек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ира Ергенбекқызы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35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манов Арсен Рустемович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913394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азмұханбет Гүлназ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әлімғалиқызы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262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ірбае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ат Дәулетбекұлы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91334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Өтебай Бекасы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иярұлы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273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черняе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ексе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геевич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913395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П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ынзарь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З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арина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В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ладимировна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BD 000191339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чихин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ьевич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234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Р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ысбекова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Г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аухар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Т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алғатқызы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BD 000181920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ыставлет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тор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гатулы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289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рікба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рз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Ә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қызы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335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өлеген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ре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хманбердіұлы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2187189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ран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лихан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Э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лиевич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25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іршілік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иза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913395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рненк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ан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ильевич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26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п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лмура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емұлы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3611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Әуежайлардың жердегі электрондық жабдықтарына қызмет көрсе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ляк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ь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имович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322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яков Никита Вадимович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324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ғитжан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лан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1929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Ұшу аппараттары мен қозғалтқыштарды техникалық пайдалан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дазимов Рсбек Бахтиёрович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947652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дамит Ғаламат Серікбайұл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299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диев Абдикарим Ботир Уғли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913365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дул-Оглы Рустам Османович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344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думанабов Бахтияр Бахадирович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2205126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дыкалыков Жансултан Ерланович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20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раменко Алексей Романович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217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ғабек Бекзат Алдярұл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962559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илханов Димаш Аликжанұл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278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йсаев Дамир Делмаратович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20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ев Роман Витальевич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91339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имов Алексей Петрович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203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манкул Темирлан Бактыбайұл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913343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толий Бақдәулет Серікұл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913335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шабек Ардақ Бейбітұл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35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Әмірбек Саламат Нұрланұл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913337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хметмолданов Ерсұлтан Ардақұл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245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дыгузов Айдос Бауржанұл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91334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йғали Мәулен Мұратұл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344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ласян Артем Александрович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325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кин Никита Сергеевич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337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риков Сергазы Маратович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365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халов Даниил Александрович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91337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тьянов Олег Игоревич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362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бьёв Александр Павлович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362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врильченко Антон Андреевич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366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лилулла Дулат Галимжанұл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367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санов Сейтхан Ибрагимұл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19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бань Владислав Сергеевич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19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ляев Александр Андреевич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365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уранбек Ақерке Елжасқыз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36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уренбаев Рустем Курмашевич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91339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енёв Родион Александрович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362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жузбаев Амир Алиханович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369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да Дамир Асқарұл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245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Едилов Адиль Алпысханович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BD 0001913362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анцев Алексей Олегович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366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бай Бақытжан Бекбайұл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ғалиұлы Азамат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337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жанов Рахат Канатович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913308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ланов Таир Жумажанович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188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аксылыков Багдат Турекулович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345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анат Мақбоз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913347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анахметов Бауыржан Серикович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22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үсіпжанов Сәлімжан Темірұл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913364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улпихаров Бегалы Жаналиул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31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бакиев Абдулжан Алимжанович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367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инжан Адиль Адылжанұл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913386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шманов Габитжан Мырзагалиул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913346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зтұрғанов Бексұлтан Ерланұл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91331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беков Ануарбек Нурлуканович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25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жимов Ермек Айбарұл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333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нжаев Аширбек Абдухалик Угли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23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имков Руслан Сергеевич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913393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өбей Есдәулет Оразгелдіұл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192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өшерхан Әлхан Сымбатұл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29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димов Евгений Александрович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249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мангалиев Адилет Асланович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24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Қайыр Мақсат Суймбайұл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26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Қалданова Айгүл Ғаниқыз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BD 0001913388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Қалибеков Әділет Даирбекұл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354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Қасымов Бекзат Сәдірбекұл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913394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Қожагелдиев Шерхан Ильясұл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345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спек Нұрдәулет Ержанұл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344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никин Алексей Олегович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37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ханов Нурсултан Азимович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947805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әукеш Ернұр Қуанышбайұл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355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красов Глеб Анатольевич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913398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ов Ибрагим Маратул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91332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азгалый Дархан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268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албаев Алимжан Валиханұл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224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рымбаев Диас Ержанұл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BD 000191339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Өсет Рахым Жанұзақұл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327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 Данил Валерьевич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355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мишов Бекзад Закирұл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913366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жов Андрей Андреевич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28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ғатбеков Мағжан Нұржанұл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215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ғитжан Қуаныш Сағидұллаұл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323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гымбек Медет Ерболатул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22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инчук Влас Дмитриевич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237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ранбек Мәди Ғаниұл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282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етов Шахмурат Шухратжанович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358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пбек Серік Есжанұл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33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жибаев Икрамбек Ахмет Ул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96264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мабаев Әнуар Ерланұл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23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сболатов Ерасыл Қайратұл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913317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ірбекұлы Мұсағали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913338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ңелбаев Мейірбек Айғалиұл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357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ілеулес Фариза Айбекқыз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215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йтанов Ерасыл Талғатұл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24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рсунов Ильхам Имаржанович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326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үгелбаев Жандос Айтмұратұл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913339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умбаев Әбдіқадыр Талғатұл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245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Ұзақбаев Ерболат Серікұл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283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октистов Артём Александрович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91336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лтай Алтынбек Ерболатул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239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нтаев Мейрхан Ермекбайұл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19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охов Арман Куандыкович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202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ркенов Рамазан Андреевич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3630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Ұшақтар мен қозғалтқыштарды ұшуда пайдалану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Ұ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Ғазиз Әлімжан Есілбайұл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BD 00018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9272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үйсеков Ерқайыр Ерланұл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BD 00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928937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Есенгел Азамат Айдарұл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BD 000181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86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Кадырбеков Алдан Ермекович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BD 00018193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>1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Ксенофонтов Валентин Александрович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BD 000192949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Литовченко Иван Алексеевич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BD 000181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94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Стадниченко Даниэль Григорьевич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BD 000181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982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сымалдауды ұйымдастыру, қозғалыс және көлікті пайдалан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икалыков Турар Серикович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36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икерим Нагмет Каримұл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258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ибов Амир Маликшаогл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305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маганбет Нұрбек Саятұл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256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ёнова  Фарида Талгатбековн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283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ангелді Асұлан Амандықұл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23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атбеков Назар Манарбекұл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219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цель Денис Олегович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237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юркан Эср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25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ильмухамедова Динара Ериковн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BD 000181923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онина  Анастасия Сергеевна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96247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ен Әділжан Русланұл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32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қып Рамазан Маратұл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325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мабекова Мадина Алибековн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263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пиков Роман Демьянович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23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ганов Адильхан Альбекович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327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ель Валерия Павловна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348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барак Жасмин Азаматқыз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256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тафаева Аружан Кенесбаевн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262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еткулыев Ержан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962547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ңдасынова Ақбота Нұрбекқыз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2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лтанова Гульдария Токжигитовн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229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навский Даниил Павлович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32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хтаров Диас Эльдарович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23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қанов Равиль Русланұл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2187184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хтанова  Дарья Игоревн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91332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санова Фая Серікқалиқыз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232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истолюбова Татьяна Дмитриевн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3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раков Сергей Константинович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9133925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Тасымалдауды ұйымдастыру және логис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еева Анна Григорьевна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228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антаев  Раднир Бакытбекович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272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рамов Евгений Зейнулаевич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353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ккалиева Айым Русланқыз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259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атов Алтынбек Айдынұл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278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т Марина Григорьевна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26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това  Наргиля Камалдиновн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365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үрназар Нұрзат Чабанұл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263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орахан Дархан Ершатұлы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221382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аритовская Валерия Кирилловн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BD 0001819189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брагимова Аминам Тахировна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23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шева Диана Владимировн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328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Құдайберген Адил Бақытжанұл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913394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ен  Әлішер Олпанұл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325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үсілім Аида Асқарқыз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264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ынбасарова Раушан Рейімқыз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263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 Антон Павлович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315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нина Мария Владимировн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91339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жапов Фариз Расулович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962553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ық (Өмірқан) Үлгыйз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20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онов Владимир Валентинович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279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иев Мурат Сардарович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913306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сболат Мақсат Мэлсұлы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355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нов Никита Сергеевич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193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ілеумұратова Айдана Талғатқыз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26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ганова Раногуль Ринатовн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309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сунова Илинур Султанмуратовн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913315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улепо Екатерина Константиновн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188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юбов Салим Русланович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9133476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Ұшу аппараттарының авионика жүйелерін техникалық пайдалан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таев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жар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ланович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2075936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қытжан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иля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29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абае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шер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ылькумарулы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287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газие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рхан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мжанович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289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га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ь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альевич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913334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рат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урен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летович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913365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рие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и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атқызы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20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әдуақас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әурен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ығметолдаұлы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289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ман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храб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ьманович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20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бл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б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арұлы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3259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Әуе қозғалысына қызмет көрсе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имов Ануар Абаевич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962593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рдейный Александр Александрович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0002236045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фаров Бахриддин Нуритдинович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0001962615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кенов Ержан Сакенович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22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урпеисов Макажан Раимбекович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258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имбеков Аскар Кенсебаевич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962627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мохин Андрей Александрович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23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мохин Сергей Александрович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96283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ргашев Куаныш Серикбосынович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2796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Әуежайлардың жерүсті радиоэлектрондық жабдығына қызмет көрсе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Ә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діқапар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ияр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ұркенұл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962617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ифан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адимир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димирович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913344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лдасбек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а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атул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913344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налие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дос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налиевич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303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му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нур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йрамбекұл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19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рба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ул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болул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355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уақас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л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уақасқыз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326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епбек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ркен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атович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3669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Ұшақтарды ұшуда пайдалану (пилот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Кульмаметов Ринат Сафаевич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BD 0001819203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Нохрин Данил Евгеньевич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BD 00018193609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Әуе кемелерін техникалық пайдалан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хметов Равиль Булатович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96259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стенов Жанат Бекбергенович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256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жарае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рхан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лібекұлы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275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харо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тла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димировна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2194858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кен Абылайхан Қуанышұл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275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Құралбек Әсілбек Аманбекұл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962619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саев Жасулан Жанабаевич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962538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хин Дмитрий Игоревич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206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легенов Альтаир Аскарул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2376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Әуе көлігін ұшуда пайдалану (пилот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щилин Станислав Валерьевич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BD 0002236044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ейман Дмитрий Владимирович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BD 00019628303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Әуе көлігімен тасымалдауды ұйымдастыр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анжол Анель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913334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матов Аман Алишерович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272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шников Илья Александрович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268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ожиров Никита Петрович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364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онцев Кирилл Олегович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205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шкинбекова Аружан Бекзатқыз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336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люков Максим Денисович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36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жара Дильнара Ренатовн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36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ковец Виктория Болатбаевн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913389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етова Шахида Жараскыз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2337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Әуе тасымалдарын ұйымдастыру және логис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спотанов Дархан Инкарбекович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25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браимова Алиман Мырзабековн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278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мбаев Айбек Асылбекович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234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имбеков Тимур Омирбекович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258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елющенко Мария Анатольевн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349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сыбаева Бинегуль Каиргожиновн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247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әлиханов Мағжан Талғатұл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3519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Әуежай қызметін ұйымдастыр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шкин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ратбек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сенбекович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276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лае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ржан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сенбаевич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286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хито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яжан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йбитовн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819277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йлак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нсултан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асултанович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913345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раш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ат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D 0001962867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0"/>
        </w:tabs>
        <w:ind w:left="1559" w:hanging="851"/>
      </w:pPr>
      <w:rPr>
        <w:rFonts w:ascii="Franklin Gothic Medium" w:hAnsi="Franklin Gothic Medium" w:cs="Franklin Gothic Medium" w:hint="default"/>
        <w:sz w:val="26"/>
        <w:i w:val="false"/>
        <w:b w:val="false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Franklin Gothic Medium" w:hAnsi="Franklin Gothic Medium" w:cs="Franklin Gothic Medium"/>
      <w:b w:val="false"/>
      <w:i w:val="false"/>
      <w:color w:val="FF0000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szCs w:val="24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ote">
    <w:name w:val="not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РЖД - Список маркерованный"/>
    <w:basedOn w:val="Normal"/>
    <w:qFormat/>
    <w:pPr>
      <w:numPr>
        <w:ilvl w:val="0"/>
        <w:numId w:val="2"/>
      </w:numPr>
      <w:spacing w:lineRule="auto" w:line="360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0:11:00Z</dcterms:created>
  <dc:creator>user</dc:creator>
  <dc:description/>
  <cp:keywords/>
  <dc:language>en-US</dc:language>
  <cp:lastModifiedBy>user</cp:lastModifiedBy>
  <cp:lastPrinted>2022-07-07T18:31:00Z</cp:lastPrinted>
  <dcterms:modified xsi:type="dcterms:W3CDTF">2022-07-26T10:18:00Z</dcterms:modified>
  <cp:revision>5</cp:revision>
  <dc:subject/>
  <dc:title>Директору филиала АО «НК «ЌТЖ» -</dc:title>
</cp:coreProperties>
</file>